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产妇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、辅助生殖和避孕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妇科护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6002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6002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、辅助生殖和避孕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妇科护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MBM60, MBM60C, MBM80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MBM80C</w:t>
            </w:r>
          </w:p>
        </w:tc>
      </w:tr>
      <w:tr>
        <w:trPr>
          <w:trHeight w:val="5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背衬层（无纺布）、吸液层、防粘层组成。非无菌提供。</w:t>
            </w:r>
          </w:p>
        </w:tc>
      </w:tr>
      <w:tr>
        <w:trPr>
          <w:trHeight w:val="5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女性（产后）、护理、检查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名称、产品描述、预期用途、产品技术要求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由背衬层（无纺布）、吸液层、防粘层组成。非无菌提供。预期用途变更为：用于女性（产后）、护理、检查。（自然分娩产妇、剖宫产产妇均可使用。）规格型号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BM6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BM60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BM8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BM80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场地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预期用途变更为：用于女性（产后）、护理、检查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8:00Z</dcterms:created>
  <dc:creator>王军鹏</dc:creator>
  <dc:description/>
  <dc:language>en-US</dc:language>
  <cp:lastModifiedBy>余慧君</cp:lastModifiedBy>
  <cp:lastPrinted>2021-11-18T10:18:00Z</cp:lastPrinted>
  <dcterms:modified xsi:type="dcterms:W3CDTF">2021-11-18T02:19:00Z</dcterms:modified>
  <cp:revision>1</cp:revision>
  <dc:subject/>
  <dc:title/>
</cp:coreProperties>
</file>