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袋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6002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6002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0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品由降温物质、外套及固定器具组成。降温物质不应含有发挥药理学、免疫学或者代谢作用的成分。</w:t>
            </w:r>
          </w:p>
        </w:tc>
      </w:tr>
      <w:tr>
        <w:trPr>
          <w:trHeight w:val="69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名称、产品描述、预期用途、产品技术要求、产品工艺流程图、产品说明书及最小销售单元的标签样稿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本品由降温物质、外套及固定器具组成。降温物质为制冷剂和纯化水，外套为无纺布，固定器具为固定胶带。本品不含有发挥药理学、免疫学或者代谢作用的成分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产品描述变更为：本品由降温物质、外套及固定器具组成。降温物质不应含有发挥药理学、免疫学或者代谢作用的成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0:00Z</dcterms:created>
  <dc:creator>王军鹏</dc:creator>
  <dc:description/>
  <cp:keywords/>
  <dc:language>en-US</dc:language>
  <cp:lastModifiedBy>余慧君</cp:lastModifiedBy>
  <cp:lastPrinted>2021-11-18T17:12:00Z</cp:lastPrinted>
  <dcterms:modified xsi:type="dcterms:W3CDTF">2021-11-18T09:13:00Z</dcterms:modified>
  <cp:revision>2</cp:revision>
  <dc:subject/>
  <dc:title/>
</cp:coreProperties>
</file>