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关于下达</w:t>
      </w:r>
      <w:r>
        <w:rPr>
          <w:rFonts w:eastAsia="方正小标宋简体" w:cs="Times New Roman"/>
          <w:color w:val="000000"/>
          <w:spacing w:val="0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年江门市高价值专利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布局大赛奖金安排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邑大学、江门职业技术学院，各市（区）市场监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市政府同意，现将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江门市高价值专利培育布局大赛奖金安排计划下达给你们（详见附件）。请各市（区）市场监管局按照“市本级财政与获奖单位所在市（区）财政</w:t>
      </w:r>
      <w:r>
        <w:rPr>
          <w:rFonts w:eastAsia="仿宋_GB2312" w:cs="Times New Roman"/>
          <w:sz w:val="32"/>
          <w:szCs w:val="32"/>
        </w:rPr>
        <w:t>5:3</w:t>
      </w:r>
      <w:r>
        <w:rPr>
          <w:rFonts w:ascii="Times New Roman" w:hAnsi="Times New Roman" w:cs="Times New Roman" w:eastAsia="仿宋_GB2312"/>
          <w:sz w:val="32"/>
          <w:szCs w:val="32"/>
        </w:rPr>
        <w:t>分担”，做好后续资金配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江门市高价值专利培育布局大赛奖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安排计划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江门市高价值专利培育布局大赛奖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安排计划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江门市高价值专利培育布局大赛奖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568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83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134" w:bottom="1587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lang w:val="zh-CN"/>
        </w:rPr>
      </w:pPr>
      <w:r>
        <w:rPr>
          <w:rFonts w:eastAsia="方正小标宋简体" w:cs="Times New Roman"/>
          <w:color w:val="000000"/>
          <w:spacing w:val="0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年江门市高价值专利培育布局大赛奖金安排计划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tbl>
      <w:tblPr>
        <w:tblW w:w="143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8"/>
        <w:gridCol w:w="1309"/>
        <w:gridCol w:w="1403"/>
        <w:gridCol w:w="1320"/>
        <w:gridCol w:w="1485"/>
        <w:gridCol w:w="1605"/>
        <w:gridCol w:w="1380"/>
        <w:gridCol w:w="1500"/>
        <w:gridCol w:w="1433"/>
      </w:tblGrid>
      <w:tr>
        <w:trPr>
          <w:trHeight w:val="1486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市（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市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蓬江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江海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新会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开平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鹤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恩平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</w:tr>
      <w:tr>
        <w:trPr>
          <w:trHeight w:val="1245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市本级财政承担金额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3.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3.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.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5.25</w:t>
            </w:r>
          </w:p>
        </w:tc>
      </w:tr>
      <w:tr>
        <w:trPr>
          <w:trHeight w:val="1275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县（区）级财政承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金额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.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.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.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4.75</w:t>
            </w:r>
          </w:p>
        </w:tc>
      </w:tr>
      <w:tr>
        <w:trPr>
          <w:trHeight w:val="1350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lang w:val="zh-CN"/>
        </w:rPr>
      </w:pPr>
      <w:r>
        <w:rPr>
          <w:rFonts w:eastAsia="方正小标宋简体" w:cs="Times New Roman"/>
          <w:color w:val="000000"/>
          <w:spacing w:val="0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年江门市高价值专利培育布局大赛奖金安排计划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zh-CN"/>
        </w:rPr>
      </w:r>
    </w:p>
    <w:tbl>
      <w:tblPr>
        <w:tblW w:w="144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973"/>
        <w:gridCol w:w="2827"/>
        <w:gridCol w:w="1346"/>
        <w:gridCol w:w="2146"/>
        <w:gridCol w:w="1453"/>
        <w:gridCol w:w="1027"/>
        <w:gridCol w:w="1066"/>
        <w:gridCol w:w="1420"/>
        <w:gridCol w:w="1440"/>
      </w:tblGrid>
      <w:tr>
        <w:trPr>
          <w:tblHeader w:val="true"/>
          <w:trHeight w:val="54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单位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3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金金额（万元）</w:t>
            </w:r>
          </w:p>
        </w:tc>
      </w:tr>
      <w:tr>
        <w:trPr>
          <w:tblHeader w:val="true"/>
          <w:trHeight w:val="92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财政承担金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级财政承担金额</w:t>
            </w:r>
          </w:p>
        </w:tc>
      </w:tr>
      <w:tr>
        <w:trPr>
          <w:trHeight w:val="99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碳基的柔性触觉传感器技术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沿新材料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初创型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杀菌机器人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器人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初创型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362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区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建筑表面的有机无机复合硅酸盐隔热涂料的开发及应用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材料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宝莉化工集团股份有限公司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成长型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</w:tr>
      <w:tr>
        <w:trPr>
          <w:trHeight w:val="1176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水涡流连体无管泵的研发及应用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家电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硕泰电器有限公司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初创型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1632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器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识别与温湿分控的舒适节能技术研究与应用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家电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信（广东）空调有限公司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成长型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104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原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发酵关键技术研究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与食品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壹号饮料股份有限公司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成长型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5</w:t>
            </w:r>
          </w:p>
        </w:tc>
      </w:tr>
      <w:tr>
        <w:trPr>
          <w:trHeight w:val="132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区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仿人神经网络模型行走机器人项目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器人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国彬机器人有限公司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初创型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</w:tr>
      <w:tr>
        <w:trPr>
          <w:trHeight w:val="110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路板焊接机械手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众能电控科技有限公司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初创型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105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季铵盐杀菌消毒剂项目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沿新材料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桑海环保有限公司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初创型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106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环保高性能阻燃聚酰胺复合材料的开发与应用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材料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奇德新材料股份有限公司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成长型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669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5</w:t>
            </w:r>
          </w:p>
        </w:tc>
      </w:tr>
      <w:tr>
        <w:trPr>
          <w:trHeight w:val="101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区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调控健康肤色的关键技术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与健康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限极（中国）有限公司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成长型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64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121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k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电压等级立体卷铁心变压器压紧结构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鸿电气有限公司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成长型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</w:tr>
      <w:tr>
        <w:trPr>
          <w:trHeight w:val="56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</w:tr>
      <w:tr>
        <w:trPr>
          <w:trHeight w:val="92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杀菌灯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与健康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明源光科技股份有限公司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成长型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67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111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电弧检测技术的研发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电子信息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天一达电气科技有限公司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初创型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64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75" w:hRule="atLeast"/>
        </w:trPr>
        <w:tc>
          <w:tcPr>
            <w:tcW w:w="105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7" w:right="2098" w:gutter="0" w:header="0" w:top="1587" w:footer="1134" w:bottom="147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lang w:val="zh-CN"/>
        </w:rPr>
      </w:pPr>
      <w:r>
        <w:rPr>
          <w:rFonts w:eastAsia="方正小标宋简体" w:cs="Times New Roman"/>
          <w:color w:val="000000"/>
          <w:spacing w:val="0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年江门市高价值专利培育布局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奖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zh-CN"/>
        </w:rPr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1284"/>
        <w:gridCol w:w="1752"/>
        <w:gridCol w:w="3276"/>
        <w:gridCol w:w="3180"/>
      </w:tblGrid>
      <w:tr>
        <w:trPr>
          <w:trHeight w:val="438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江门市高价值专利培育布局大赛奖金</w:t>
            </w:r>
          </w:p>
        </w:tc>
      </w:tr>
      <w:tr>
        <w:trPr>
          <w:trHeight w:val="438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财政专项资金</w:t>
            </w:r>
          </w:p>
        </w:tc>
      </w:tr>
      <w:tr>
        <w:trPr>
          <w:trHeight w:val="438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等级</w:t>
            </w:r>
          </w:p>
        </w:tc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>
          <w:trHeight w:val="438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市场监管局</w:t>
            </w:r>
          </w:p>
        </w:tc>
      </w:tr>
      <w:tr>
        <w:trPr>
          <w:trHeight w:val="480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</w:p>
        </w:tc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82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举办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江门市高价值专利培育布局大赛的请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批复</w:t>
            </w:r>
          </w:p>
        </w:tc>
      </w:tr>
      <w:tr>
        <w:trPr>
          <w:trHeight w:val="1289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绩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贯彻党的十九大精神，倡导创新文化，强化知识产权创造、保护、运用，实施创新驱动发展战略，提高我市知识产权管理、创造、运用和保护水平，增强全市尤其企业的知识产权意识。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18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18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759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程序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</w:tc>
      </w:tr>
      <w:tr>
        <w:trPr>
          <w:trHeight w:val="58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对象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</w:tr>
      <w:tr>
        <w:trPr>
          <w:trHeight w:val="8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3280</wp:posOffset>
                </wp:positionH>
                <wp:positionV relativeFrom="paragraph">
                  <wp:posOffset>607060</wp:posOffset>
                </wp:positionV>
                <wp:extent cx="1266190" cy="688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47.8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抄送：市财政局。</w:t>
            </w:r>
          </w:p>
        </w:tc>
      </w:tr>
      <w:tr>
        <w:trPr>
          <w:trHeight w:val="885" w:hRule="atLeast"/>
        </w:trPr>
        <w:tc>
          <w:tcPr>
            <w:tcW w:w="89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黄学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203835</wp:posOffset>
                </wp:positionV>
                <wp:extent cx="1266190" cy="688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16.0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6242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color w:val="0066CC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CharCharCharChar">
    <w:name w:val="Char Char Char Char"/>
    <w:basedOn w:val="Normal"/>
    <w:qFormat/>
    <w:pPr/>
    <w:rPr/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3">
    <w:name w:val="_Style 13"/>
    <w:basedOn w:val="Normal"/>
    <w:qFormat/>
    <w:pPr/>
    <w:rPr/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5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0-07-28T09:09:00Z</cp:lastPrinted>
  <dcterms:modified xsi:type="dcterms:W3CDTF">2021-10-29T05:54:56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