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门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粤字号”农业品牌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66"/>
        <w:gridCol w:w="2590"/>
        <w:gridCol w:w="1752"/>
      </w:tblGrid>
      <w:tr>
        <w:trPr>
          <w:trHeight w:val="54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商标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稻鑫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鑫园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濑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星湾茶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湾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湾红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雪荘茶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壮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荘簕菜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陈皮人家贸易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得宝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lNGNANSHUlXlAN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鲜鸡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得宝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lNGNANSHUlXlAN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鲜鸭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柑普人家茶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柑普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华粮米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粮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址山贡粮大米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中皇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中皇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中皇腐乳（微辣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中皇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中皇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中皇野山椒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滨世界之康健康产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之康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之康山楂醋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糖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糖牌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糖牌精制白砂糖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膨化罗非料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生和堂健康食品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零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和堂草本原味即食龟苓膏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迪乐村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迪乐村谷物蛋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菊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菊”牌糕点用小麦粉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圭峰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圭峰”牌面条用小麦粉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元”牌糕点用小麦粉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越好水产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好 广东越好水产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罗非鱼片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宝润山有机农业科技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润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草面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广佛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佛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鹅配合饲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广佛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佛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配合饲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双合镇嘉康粮食加工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合尚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农粘米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槽鹅配合饲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鸡配合饲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心产蛋鸭配合饲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鲮鱼配合饲料 鲮鱼优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槽鹅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海和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INHAIHE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槽鹅料</w:t>
            </w:r>
          </w:p>
        </w:tc>
      </w:tr>
      <w:tr>
        <w:trPr>
          <w:trHeight w:val="87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恒胜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s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鱼膨化配合饲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水产饲料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明富粮油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麻籽油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江会星茶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罗沛贤柑普茶加工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羅氏柑普茶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羅氏柑普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旺海饲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力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瘦肉型小猪料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陈皮村市场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村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仓储陈皮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冈州陈柑普茶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冈州陈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柑皮普洱茶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古井恒益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益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井恒益烧鹅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和昌隆陈皮茶制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泓达堂陈皮茶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达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金状元陈皮制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一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三江镇创丰园柑桔专业合作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丰本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普洱茶玉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天禄二号陈皮茶叶文化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柏洪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小青柑茶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新宝堂陈皮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宝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宝堂十年陈皮蕴月瓶礼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邑葵陈皮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邑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87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植保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壮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苯菊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嗪颗粒剂（颖壮）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天锦泰生物工程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赐美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酵母水解物（天赐美）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大沙里农业科技发展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沙茶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江联米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长荣竹艺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贵竹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国有粮食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香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香”丝苗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（大米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长江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白猪种猪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非中成鱼膨化配合饲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YONGFENGPAI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鸡料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YONG FENG PAI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口肥鸭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科朗农业科技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黄鸡苗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鸿豪生物科技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豪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虫草子实体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丰正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FENGZHEN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食天然海蜇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丰正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FENGZHEN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食海洋蔬菜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猪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古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蚝油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大光明农化新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光明天丰素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GUANGMIN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丰素可溶液剂</w:t>
            </w:r>
          </w:p>
        </w:tc>
      </w:tr>
      <w:tr>
        <w:trPr>
          <w:trHeight w:val="87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大光明农化新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光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DAGUANGMIN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福乳油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3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瘦肉型中猪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膨化乳猪料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膨化罗非鱼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杰士植物营养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金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水溶肥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墟岗黄家禽种业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禽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墟岗黄鸡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基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龙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龙凤山鸡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江帆水产制品厂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食天然海蜇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康虫草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州春（图形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蛹虫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皇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鸡（活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猪教槽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优之名马冈鹅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之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冈鹅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甘力木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力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木工板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嘉年华饲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年华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猪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健之源保健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芝缘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灵芝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玉米种子（新美夏珍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华峰茶艺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華彤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茂农业开发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茂农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玉蜜枣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日咸蛋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非鱼膨化配合饲料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膨化配合饲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江会星茶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禾盛生物技术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盛牛大力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大力鲜条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沙湖丰穗米业加工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湖丰穗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牙香粘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海和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INHAIHE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型瘦肉小猪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月十五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蛋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粮油储备调剂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牙香粘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开兰面粉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糕点用小麦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美香糯玉米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丽宫国际食品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丽宫国际食品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普洱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邑葵陈皮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邑葵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宝润山有机农业科技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润山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皮石斛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温和堂健康产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和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柑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英海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zH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大大鸡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明富粮油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麻油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之源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葵记陈皮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御柑园陈皮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柑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和昌隆陈皮茶制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祥益陈皮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江会星茶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龙飞生物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味果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秘果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赛科农业技术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科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蛋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i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海大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鸭配合饲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i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海大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猪配合饲料海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海大饲料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ai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海大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配合饲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广农牧集团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广农牧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洛克公猪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天露仙源农业科技发展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露仙源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绿茶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沙湖丰穗米业加工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湖丰穗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丝苗米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共荣食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宏益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冻烤鳗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旭日蛋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蛋黄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天露仙源农业科技发展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沙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红茶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浩旺佳蛋制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客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烤海鸭蛋（咸鸭蛋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宏富茶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满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普茶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植保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雷霉素水剂（彩隆）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美种苗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美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乡桂圆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柑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陈皮人家贸易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百年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陈皮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旺海饲料实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四季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美环健芦荟制品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荟之纯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荟果粒鲜饮料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顺鸿米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苗米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金箩米业有限公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牙香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5:00Z</dcterms:created>
  <dc:creator>MMMM</dc:creator>
  <dc:description/>
  <dc:language>en-US</dc:language>
  <cp:lastModifiedBy>MMMM</cp:lastModifiedBy>
  <dcterms:modified xsi:type="dcterms:W3CDTF">2021-10-12T01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8C7ED0EC04A09AECDB914C90F09F2</vt:lpwstr>
  </property>
  <property fmtid="{D5CDD505-2E9C-101B-9397-08002B2CF9AE}" pid="3" name="KSOProductBuildVer">
    <vt:lpwstr>2052-11.1.0.11045</vt:lpwstr>
  </property>
</Properties>
</file>