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</w:t>
      </w:r>
      <w:r>
        <w:rPr>
          <w:rFonts w:cs="宋体;SimSun" w:ascii="宋体;SimSun" w:hAnsi="宋体;SimSun"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bCs/>
          <w:spacing w:val="20"/>
          <w:sz w:val="24"/>
        </w:rPr>
        <w:t>备案号：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粤江食药监械生产备</w:t>
      </w:r>
      <w:r>
        <w:rPr>
          <w:rFonts w:cs="宋体;SimSun" w:ascii="宋体;SimSun" w:hAnsi="宋体;SimSun"/>
          <w:bCs/>
          <w:spacing w:val="20"/>
          <w:sz w:val="24"/>
          <w:lang w:val="en-US" w:eastAsia="en-US"/>
        </w:rPr>
        <w:t>20150012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6"/>
        <w:gridCol w:w="2537"/>
        <w:gridCol w:w="1177"/>
        <w:gridCol w:w="1381"/>
      </w:tblGrid>
      <w:tr>
        <w:trPr>
          <w:trHeight w:val="66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广东康美芝医疗用品科技有限公司</w:t>
            </w:r>
          </w:p>
        </w:tc>
      </w:tr>
      <w:tr>
        <w:trPr>
          <w:trHeight w:val="7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蓬江区杜阮镇井根村开发区井根一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4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之一、之二</w:t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场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蓬江区杜阮镇井根村开发区井根一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4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之二</w:t>
            </w:r>
          </w:p>
        </w:tc>
      </w:tr>
      <w:tr>
        <w:trPr>
          <w:trHeight w:val="79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卢剑其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负责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卢剑其</w:t>
            </w:r>
          </w:p>
        </w:tc>
      </w:tr>
      <w:tr>
        <w:trPr>
          <w:trHeight w:val="110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产范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年分类目录：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686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医用卫生材料及敷料；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6858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医用冷疗、低温、冷藏设备及器具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***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017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年分类目录：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物理治疗器械；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注输、护理和防护器械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***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备案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托生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18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创口贴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穗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8065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是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委托方：广州白云山医药集团股份有限公司白云山何济公制药厂，委托方生产备案凭证为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1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，委托生产规格型号为：规格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型号：弹性透气型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7.0cm×1.8cm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弹性普通型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7.0cm×1.8cm</w:t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创口贴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1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弹性方便绷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3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胶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3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透气胶贴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7003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纱布绷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6001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棉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6001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棉签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6001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退热贴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60030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检查手套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70038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冷敷贴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70003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透气胶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70008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冰垫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80009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是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委托方：广州白云山医药集团股份有限公司白云山何济公制药厂，委托方生产备案凭证为：粤穗食药监械生产备20150017号，委托生产规格型号为：200型。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自粘弹性绷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90011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弹力套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90010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8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压敏胶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8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80025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8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8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橡皮膏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80010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棉片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80019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无敏透气胶布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80022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网状弹力绷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80032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弹力网帽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80033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一次性使用病毒采样管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210013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透气胶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210023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是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委托方：广州白云山医药集团股份有限公司白云山何济公制药厂，委托方生产备案凭证为：粤穗食药监械生产备20150017号，委托生产规格型号为：12mm×9000mm、24mm×9000mm。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部门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江门市市场监督管理局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日期：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021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09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8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06:00Z</dcterms:created>
  <dc:creator>王军鹏</dc:creator>
  <dc:description/>
  <dc:language>en-US</dc:language>
  <cp:lastModifiedBy>余慧君</cp:lastModifiedBy>
  <cp:lastPrinted>2021-09-28T17:12:00Z</cp:lastPrinted>
  <dcterms:modified xsi:type="dcterms:W3CDTF">2021-09-28T09:12:00Z</dcterms:modified>
  <cp:revision>1</cp:revision>
  <dc:subject/>
  <dc:title/>
</cp:coreProperties>
</file>