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延续、</w:t>
      </w:r>
      <w:r>
        <w:rPr>
          <w:szCs w:val="21"/>
        </w:rPr>
        <w:t>1</w:t>
      </w:r>
      <w:r>
        <w:rPr>
          <w:szCs w:val="21"/>
        </w:rPr>
        <w:t>家化妆品生产企业《化妆品生产许可证》延续及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及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美康泉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西湖二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E7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598952339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景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罗宇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1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西湖二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E7</w:t>
            </w:r>
            <w:r>
              <w:rPr>
                <w:rFonts w:ascii="新宋体" w:hAnsi="新宋体" w:cs="新宋体" w:eastAsia="新宋体"/>
              </w:rPr>
              <w:t>幢二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一般液态单元（护发清洁类、护肤水类、啫喱类）；膏霜乳液单元（护肤清洁类、护发类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6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牵牛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沙塘镇表海工业区新科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之</w:t>
            </w: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56823609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春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桂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沙塘镇表海工业区新科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之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四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9-26T13:09:00Z</dcterms:modified>
  <cp:revision>72</cp:revision>
  <dc:subject/>
  <dc:title>江门市食品药品监督管理局</dc:title>
</cp:coreProperties>
</file>