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573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委托第三方机构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开展知识产权宣贯服务项目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知识产权培训基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其他级别知识产权培训基地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无资质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服务内容及要求、服务流程、反馈时效、服务管理等方面进行对比：优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-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-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近三年承办过市级或区级知识产权培训的，每提供一份证明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本项满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近三年承办过市级及以上知识产权大型赛事或论坛的，每提供一份证明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本项满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需提供承办培训、赛事、论坛或会议等的通知、签到表、图片等复印件，无则对应项不予计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评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曾经被主流媒体（报刊、电视台、新媒体）正面报道过的，每报道次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最高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无则不予计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需提供报道复印件或视频截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9:00Z</dcterms:created>
  <dc:creator>Administrator</dc:creator>
  <dc:description/>
  <cp:keywords/>
  <dc:language>en-US</dc:language>
  <cp:lastModifiedBy>曾文静</cp:lastModifiedBy>
  <cp:lastPrinted>2021-09-27T16:02:00Z</cp:lastPrinted>
  <dcterms:modified xsi:type="dcterms:W3CDTF">2021-09-27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