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计和评估监督检查工作纪律</w:t>
      </w:r>
    </w:p>
    <w:p>
      <w:pPr>
        <w:pStyle w:val="Normal"/>
        <w:snapToGrid w:val="false"/>
        <w:spacing w:lineRule="auto" w:line="288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项纪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强化政治纪律，坚定信念勇于担当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强化廉政纪律，廉洁自律守住底线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强化工作纪律，依法用权作风过硬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强化保密纪律，筑牢防线严守秘密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个不准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接受被检查单位的超标住宿安排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违规使用被检查单位的交通工具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接受被检查单位安排的宴请、旅游、健身和娱乐活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收受被检查单位的礼品、礼金、消费卡、移动支付红包、虚拟货币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在被检查单位报销费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利用检查工作便利谋取个人利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准接受他人请托，对检查发现的问题隐瞒不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省财政厅批准，不准对外公开发布或透露检查信息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1:00Z</dcterms:created>
  <dc:creator>孟萌</dc:creator>
  <dc:description/>
  <cp:keywords/>
  <dc:language>en-US</dc:language>
  <cp:lastModifiedBy>莫丽云</cp:lastModifiedBy>
  <cp:lastPrinted>2021-09-07T09:12:00Z</cp:lastPrinted>
  <dcterms:modified xsi:type="dcterms:W3CDTF">2021-09-27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