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江门市先进制造业发展专项资金（普惠性制造业投资奖励）测算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未获得过省重大制造业项目投资奖励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三年信用良好，未发生重大安全、环保、质量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“十四五”期间完成总投资达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张嘉慧</cp:lastModifiedBy>
  <dcterms:modified xsi:type="dcterms:W3CDTF">2021-09-14T10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