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宝康量子医学研究院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座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患者承载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防压疮（褥疮）垫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动防压疮（褥疮）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2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宝康量子医学研究院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0MA5413898C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睦洲镇新沙村礼乐围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办公楼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lang w:val="en-US" w:eastAsia="en-US"/>
              </w:rPr>
              <w:t>三层办公室</w:t>
            </w:r>
            <w:r>
              <w:rPr>
                <w:rFonts w:cs="宋体;SimSun" w:ascii="宋体;SimSun" w:hAnsi="宋体;SimSun"/>
                <w:lang w:val="en-US" w:eastAsia="en-US"/>
              </w:rPr>
              <w:t>A30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A30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3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睦洲镇新沙村礼乐围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办公楼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lang w:val="en-US" w:eastAsia="en-US"/>
              </w:rPr>
              <w:t>三层办公室</w:t>
            </w:r>
            <w:r>
              <w:rPr>
                <w:rFonts w:cs="宋体;SimSun" w:ascii="宋体;SimSun" w:hAnsi="宋体;SimSun"/>
                <w:lang w:val="en-US" w:eastAsia="en-US"/>
              </w:rPr>
              <w:t>A3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座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患者承载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防压疮（褥疮）垫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动防压疮（褥疮）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BEE-FRD-A/30×230×1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EE-FRD-B/220×150×1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EE-FRD-C/295×205×15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充气床垫（床垫由若干气室组成）、气道（连接管）等组成。非电动充气。气垫充气后，气室维持一定气压，所形成的软性垫，可增加患者身体与垫接触面积，降低身体局部压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术后或长期坐卧患者，预防和缓解压疮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28:00Z</dcterms:created>
  <dc:creator>王军鹏</dc:creator>
  <dc:description/>
  <dc:language>en-US</dc:language>
  <cp:lastModifiedBy>陈必恬</cp:lastModifiedBy>
  <cp:lastPrinted>2021-08-30T11:15:00Z</cp:lastPrinted>
  <dcterms:modified xsi:type="dcterms:W3CDTF">2021-08-30T23:28:00Z</dcterms:modified>
  <cp:revision>2</cp:revision>
  <dc:subject/>
  <dc:title/>
</cp:coreProperties>
</file>