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67" w:hanging="6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江门市统计局处理政府信息公开申请流程图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173355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05pt;mso-wrap-distance-left:9.05pt;mso-wrap-distance-right:9.05pt;mso-wrap-distance-top:0pt;mso-wrap-distance-bottom:0pt;margin-top:15.7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1285</wp:posOffset>
                </wp:positionH>
                <wp:positionV relativeFrom="paragraph">
                  <wp:posOffset>193040</wp:posOffset>
                </wp:positionV>
                <wp:extent cx="2400300" cy="0"/>
                <wp:effectExtent l="0" t="5080" r="0" b="5080"/>
                <wp:wrapNone/>
                <wp:docPr id="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5.2pt" to="498.5pt,15.2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95390</wp:posOffset>
                </wp:positionH>
                <wp:positionV relativeFrom="paragraph">
                  <wp:posOffset>193040</wp:posOffset>
                </wp:positionV>
                <wp:extent cx="48895" cy="5664835"/>
                <wp:effectExtent l="5080" t="635" r="5080" b="635"/>
                <wp:wrapNone/>
                <wp:docPr id="3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56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5.2pt" to="499.5pt,461.2pt" ID="直线 3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1325</wp:posOffset>
                </wp:positionH>
                <wp:positionV relativeFrom="paragraph">
                  <wp:posOffset>229870</wp:posOffset>
                </wp:positionV>
                <wp:extent cx="0" cy="471170"/>
                <wp:effectExtent l="38100" t="0" r="38735" b="0"/>
                <wp:wrapNone/>
                <wp:docPr id="4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8.1pt" to="234.75pt,55.15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4550</wp:posOffset>
                </wp:positionH>
                <wp:positionV relativeFrom="paragraph">
                  <wp:posOffset>183515</wp:posOffset>
                </wp:positionV>
                <wp:extent cx="1733550" cy="584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江门市统计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05pt;mso-wrap-distance-left:9.05pt;mso-wrap-distance-right:9.05pt;mso-wrap-distance-top:0pt;mso-wrap-distance-bottom:0pt;margin-top:14.4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江门市统计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250825</wp:posOffset>
                </wp:positionV>
                <wp:extent cx="0" cy="310515"/>
                <wp:effectExtent l="38100" t="0" r="38735" b="0"/>
                <wp:wrapNone/>
                <wp:docPr id="6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.75pt" to="234.75pt,44.15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962150" cy="74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理机构，验证申请人身份，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7pt;mso-wrap-distance-left:9.05pt;mso-wrap-distance-right:9.05pt;mso-wrap-distance-top:0pt;mso-wrap-distance-bottom:0pt;margin-top:3.45pt;mso-position-vertical-relative:text;margin-left:16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受理机构，验证申请人身份，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17780</wp:posOffset>
                </wp:positionV>
                <wp:extent cx="0" cy="188595"/>
                <wp:effectExtent l="38100" t="0" r="38100" b="0"/>
                <wp:wrapNone/>
                <wp:docPr id="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4pt" to="234.75pt,16.2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960755</wp:posOffset>
                </wp:positionV>
                <wp:extent cx="0" cy="659765"/>
                <wp:effectExtent l="38100" t="0" r="38100" b="0"/>
                <wp:wrapNone/>
                <wp:docPr id="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5.65pt" to="234.75pt,127.5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100" b="0"/>
                <wp:wrapNone/>
                <wp:docPr id="10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4.45pt" to="234.75pt,216.65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3977640</wp:posOffset>
                </wp:positionV>
                <wp:extent cx="1028700" cy="1884680"/>
                <wp:effectExtent l="5080" t="0" r="5080" b="5080"/>
                <wp:wrapNone/>
                <wp:docPr id="11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4600"/>
                          <a:chOff x="0" y="0"/>
                          <a:chExt cx="1028880" cy="1884600"/>
                        </a:xfrm>
                      </wpg:grpSpPr>
                      <wps:wsp>
                        <wps:cNvSpPr txBox="1"/>
                        <wps:spPr>
                          <a:xfrm>
                            <a:off x="571680" y="565200"/>
                            <a:ext cx="3430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10288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43.75pt;margin-top:313.2pt;width:81pt;height:148.4pt" coordorigin="4875,6264" coordsize="1620,2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7154;width:539;height:8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75;top:8193;width:1619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6264" to="5775,8193" ID="直线 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3883660</wp:posOffset>
                </wp:positionV>
                <wp:extent cx="0" cy="282575"/>
                <wp:effectExtent l="38100" t="0" r="38735" b="0"/>
                <wp:wrapNone/>
                <wp:docPr id="12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05.8pt" to="27.75pt,328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3883660</wp:posOffset>
                </wp:positionV>
                <wp:extent cx="0" cy="282575"/>
                <wp:effectExtent l="38100" t="0" r="38100" b="0"/>
                <wp:wrapNone/>
                <wp:docPr id="13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5.8pt" to="72.75pt,328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735" b="0"/>
                <wp:wrapNone/>
                <wp:docPr id="14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94.45pt" to="18.75pt,216.65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39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100" b="0"/>
                <wp:wrapNone/>
                <wp:docPr id="15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94.45pt" to="72.75pt,216.6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100" b="0"/>
                <wp:wrapNone/>
                <wp:docPr id="16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94.45pt" to="126.75pt,216.6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55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100" b="0"/>
                <wp:wrapNone/>
                <wp:docPr id="1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94.45pt" to="180.75pt,216.6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71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735" b="0"/>
                <wp:wrapNone/>
                <wp:docPr id="1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94.45pt" to="288.75pt,216.6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29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735" b="0"/>
                <wp:wrapNone/>
                <wp:docPr id="19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94.45pt" to="342.75pt,216.65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8725</wp:posOffset>
                </wp:positionH>
                <wp:positionV relativeFrom="paragraph">
                  <wp:posOffset>2469515</wp:posOffset>
                </wp:positionV>
                <wp:extent cx="0" cy="282575"/>
                <wp:effectExtent l="38100" t="0" r="38735" b="0"/>
                <wp:wrapNone/>
                <wp:docPr id="20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94.45pt" to="396.75pt,216.6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206375</wp:posOffset>
                </wp:positionV>
                <wp:extent cx="2514600" cy="0"/>
                <wp:effectExtent l="0" t="5080" r="0" b="5080"/>
                <wp:wrapNone/>
                <wp:docPr id="2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25pt" to="252.7pt,16.25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206375</wp:posOffset>
                </wp:positionV>
                <wp:extent cx="0" cy="188595"/>
                <wp:effectExtent l="38100" t="0" r="38100" b="0"/>
                <wp:wrapNone/>
                <wp:docPr id="22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25pt" to="54.75pt,31.05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206375</wp:posOffset>
                </wp:positionV>
                <wp:extent cx="0" cy="188595"/>
                <wp:effectExtent l="38100" t="0" r="38100" b="0"/>
                <wp:wrapNone/>
                <wp:docPr id="2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6.25pt" to="252.75pt,31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25</wp:posOffset>
                </wp:positionH>
                <wp:positionV relativeFrom="paragraph">
                  <wp:posOffset>1149350</wp:posOffset>
                </wp:positionV>
                <wp:extent cx="4800600" cy="0"/>
                <wp:effectExtent l="0" t="5080" r="635" b="5080"/>
                <wp:wrapNone/>
                <wp:docPr id="2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0.5pt" to="432.7pt,90.5pt" ID="直线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325</wp:posOffset>
                </wp:positionH>
                <wp:positionV relativeFrom="paragraph">
                  <wp:posOffset>960755</wp:posOffset>
                </wp:positionV>
                <wp:extent cx="0" cy="188595"/>
                <wp:effectExtent l="5080" t="0" r="5080" b="0"/>
                <wp:wrapNone/>
                <wp:docPr id="25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5.65pt" to="54.75pt,90.45pt" ID="直线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337945</wp:posOffset>
                </wp:positionV>
                <wp:extent cx="5600700" cy="0"/>
                <wp:effectExtent l="0" t="5080" r="0" b="5080"/>
                <wp:wrapNone/>
                <wp:docPr id="26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5.35pt" to="459.7pt,105.3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735" b="0"/>
                <wp:wrapNone/>
                <wp:docPr id="27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5.35pt" to="18.75pt,127.55pt" ID="直线 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100" b="0"/>
                <wp:wrapNone/>
                <wp:docPr id="28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5.35pt" to="72.75pt,127.55pt" ID="直线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7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100" b="0"/>
                <wp:wrapNone/>
                <wp:docPr id="29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5.35pt" to="126.75pt,127.55pt" ID="直线 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100" b="0"/>
                <wp:wrapNone/>
                <wp:docPr id="30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5.35pt" to="180.75pt,127.55pt" ID="直线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71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735" b="0"/>
                <wp:wrapNone/>
                <wp:docPr id="31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5.35pt" to="288.75pt,127.55pt" ID="直线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735" b="0"/>
                <wp:wrapNone/>
                <wp:docPr id="32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05.35pt" to="342.75pt,127.55pt" ID="直线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87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735" b="0"/>
                <wp:wrapNone/>
                <wp:docPr id="33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05.35pt" to="396.75pt,127.55pt" ID="直线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38825</wp:posOffset>
                </wp:positionH>
                <wp:positionV relativeFrom="paragraph">
                  <wp:posOffset>1337945</wp:posOffset>
                </wp:positionV>
                <wp:extent cx="0" cy="282575"/>
                <wp:effectExtent l="38100" t="0" r="38100" b="0"/>
                <wp:wrapNone/>
                <wp:docPr id="34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05.35pt" to="459.75pt,127.55pt" ID="直线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374650</wp:posOffset>
                </wp:positionV>
                <wp:extent cx="685800" cy="2825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5pt;mso-wrap-distance-left:9.05pt;mso-wrap-distance-right:9.05pt;mso-wrap-distance-top:0pt;mso-wrap-distance-bottom:0pt;margin-top:29.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5445</wp:posOffset>
                </wp:positionV>
                <wp:extent cx="1390650" cy="5848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05pt;mso-wrap-distance-left:9.05pt;mso-wrap-distance-right:9.05pt;mso-wrap-distance-top:0pt;mso-wrap-distance-bottom:0pt;margin-top:30.3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</wp:posOffset>
                </wp:positionV>
                <wp:extent cx="1733550" cy="58483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05pt;mso-wrap-distance-left:9.05pt;mso-wrap-distance-right:9.05pt;mso-wrap-distance-top:0pt;mso-wrap-distance-bottom:0pt;margin-top:30.3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5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162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21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信息</w:t>
                      </w:r>
                      <w:r>
                        <w:rPr>
                          <w:spacing w:val="-8"/>
                          <w:sz w:val="21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270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eastAsia="方正仿宋简体"/>
                                <w:szCs w:val="21"/>
                              </w:rPr>
                              <w:t>不属于政府信</w:t>
                            </w:r>
                            <w:r>
                              <w:rPr/>
                              <w:t>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324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rFonts w:eastAsia="方正仿宋简体"/>
                          <w:szCs w:val="21"/>
                        </w:rPr>
                        <w:t>不属于政府信</w:t>
                      </w:r>
                      <w:r>
                        <w:rPr/>
                        <w:t>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37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610995</wp:posOffset>
                </wp:positionV>
                <wp:extent cx="590550" cy="86804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35pt;mso-wrap-distance-left:9.05pt;mso-wrap-distance-right:9.05pt;mso-wrap-distance-top:0pt;mso-wrap-distance-bottom:0pt;margin-top:126.85pt;mso-position-vertical-relative:text;margin-left:432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2565</wp:posOffset>
                </wp:positionV>
                <wp:extent cx="590550" cy="11506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215.95pt;mso-position-vertical-relative:text;margin-left:0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742565</wp:posOffset>
                </wp:positionV>
                <wp:extent cx="590550" cy="11506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215.95pt;mso-position-vertical-relative:text;margin-left:54pt;mso-position-horizontal-relative:text">
                <v:textbox>
                  <w:txbxContent>
                    <w:p>
                      <w:pPr>
                        <w:pStyle w:val="2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742565</wp:posOffset>
                </wp:positionV>
                <wp:extent cx="590550" cy="10560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3.15pt;mso-wrap-distance-left:9.05pt;mso-wrap-distance-right:9.05pt;mso-wrap-distance-top:0pt;mso-wrap-distance-bottom:0pt;margin-top:215.95pt;mso-position-vertical-relative:text;margin-left:162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742565</wp:posOffset>
                </wp:positionV>
                <wp:extent cx="590550" cy="10560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3.15pt;mso-wrap-distance-left:9.05pt;mso-wrap-distance-right:9.05pt;mso-wrap-distance-top:0pt;mso-wrap-distance-bottom:0pt;margin-top:215.95pt;mso-position-vertical-relative:text;margin-left:216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742565</wp:posOffset>
                </wp:positionV>
                <wp:extent cx="590550" cy="1244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pt;mso-wrap-distance-left:9.05pt;mso-wrap-distance-right:9.05pt;mso-wrap-distance-top:0pt;mso-wrap-distance-bottom:0pt;margin-top:215.95pt;mso-position-vertical-relative:text;margin-left:270pt;mso-position-horizontal-relative:text">
                <v:textbox>
                  <w:txbxContent>
                    <w:p>
                      <w:pPr>
                        <w:pStyle w:val="2"/>
                        <w:spacing w:lineRule="exact" w:line="28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742565</wp:posOffset>
                </wp:positionV>
                <wp:extent cx="590550" cy="15278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 w:before="0" w:after="12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3pt;mso-wrap-distance-left:9.05pt;mso-wrap-distance-right:9.05pt;mso-wrap-distance-top:0pt;mso-wrap-distance-bottom:0pt;margin-top:215.95pt;mso-position-vertical-relative:text;margin-left:324pt;mso-position-horizontal-relative:text">
                <v:textbox>
                  <w:txbxContent>
                    <w:p>
                      <w:pPr>
                        <w:pStyle w:val="2"/>
                        <w:spacing w:lineRule="exact" w:line="220" w:before="0" w:after="12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742565</wp:posOffset>
                </wp:positionV>
                <wp:extent cx="590550" cy="1244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pt;mso-wrap-distance-left:9.05pt;mso-wrap-distance-right:9.05pt;mso-wrap-distance-top:0pt;mso-wrap-distance-bottom:0pt;margin-top:215.95pt;mso-position-vertical-relative:text;margin-left:432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742565</wp:posOffset>
                </wp:positionV>
                <wp:extent cx="590550" cy="1244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pt;mso-wrap-distance-left:9.05pt;mso-wrap-distance-right:9.05pt;mso-wrap-distance-top:0pt;mso-wrap-distance-bottom:0pt;margin-top:215.95pt;mso-position-vertical-relative:text;margin-left:378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156710</wp:posOffset>
                </wp:positionV>
                <wp:extent cx="2190750" cy="4908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提供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65pt;mso-wrap-distance-left:9.05pt;mso-wrap-distance-right:9.05pt;mso-wrap-distance-top:0pt;mso-wrap-distance-bottom:0pt;margin-top:327.3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提供</w:t>
                      </w:r>
                    </w:p>
                    <w:p>
                      <w:pPr>
                        <w:pStyle w:val="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jc w:val="center"/>
                        <w:rPr/>
                      </w:pPr>
                      <w:r>
                        <w:rPr/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005705</wp:posOffset>
                </wp:positionV>
                <wp:extent cx="1390650" cy="4902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（包括邮寄或当场签收）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6pt;mso-wrap-distance-left:9.05pt;mso-wrap-distance-right:9.05pt;mso-wrap-distance-top:0pt;mso-wrap-distance-bottom:0pt;margin-top:394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（包括邮寄或当场签收）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5769610</wp:posOffset>
                </wp:positionV>
                <wp:extent cx="1600200" cy="4711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1pt;mso-wrap-distance-left:9.05pt;mso-wrap-distance-right:9.05pt;mso-wrap-distance-top:0pt;mso-wrap-distance-bottom:0pt;margin-top:454.3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0" cy="5848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05pt;mso-wrap-distance-left:9.05pt;mso-wrap-distance-right:9.05pt;mso-wrap-distance-top:0pt;mso-wrap-distance-bottom:0pt;margin-top:1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5725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38100" r="0" b="38100"/>
                <wp:wrapNone/>
                <wp:docPr id="58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.4pt" to="369.7pt,13.4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5925</wp:posOffset>
                </wp:positionH>
                <wp:positionV relativeFrom="paragraph">
                  <wp:posOffset>198755</wp:posOffset>
                </wp:positionV>
                <wp:extent cx="0" cy="188595"/>
                <wp:effectExtent l="5080" t="0" r="5080" b="0"/>
                <wp:wrapNone/>
                <wp:docPr id="59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5.65pt" to="432.75pt,30.4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590550" cy="9620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180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5.75pt;mso-wrap-distance-left:9.05pt;mso-wrap-distance-right:9.05pt;mso-wrap-distance-top:0pt;mso-wrap-distance-bottom:0pt;margin-top:6.85pt;mso-position-vertical-relative:text;margin-left:108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180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8825</wp:posOffset>
                </wp:positionH>
                <wp:positionV relativeFrom="paragraph">
                  <wp:posOffset>183515</wp:posOffset>
                </wp:positionV>
                <wp:extent cx="0" cy="282575"/>
                <wp:effectExtent l="38100" t="0" r="38100" b="0"/>
                <wp:wrapNone/>
                <wp:docPr id="61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4.45pt" to="459.75pt,36.6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590550" cy="115062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具《政府信息公开答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15.95pt;mso-position-vertical-relative:text;margin-left:108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szCs w:val="21"/>
                        </w:rPr>
                        <w:t>出具《政府信息公开答复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7425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63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1.25pt" to="495.7pt,21.25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9725</wp:posOffset>
                </wp:positionH>
                <wp:positionV relativeFrom="paragraph">
                  <wp:posOffset>226060</wp:posOffset>
                </wp:positionV>
                <wp:extent cx="0" cy="282575"/>
                <wp:effectExtent l="38100" t="0" r="38100" b="0"/>
                <wp:wrapNone/>
                <wp:docPr id="64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8pt" to="126.75pt,40pt" ID="直线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218440</wp:posOffset>
                </wp:positionV>
                <wp:extent cx="0" cy="377190"/>
                <wp:effectExtent l="38100" t="0" r="38100" b="0"/>
                <wp:wrapNone/>
                <wp:docPr id="65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7.2pt" to="72.75pt,46.85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558800</wp:posOffset>
                </wp:positionV>
                <wp:extent cx="0" cy="283210"/>
                <wp:effectExtent l="0" t="0" r="0" b="0"/>
                <wp:wrapNone/>
                <wp:docPr id="66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4pt" to="72.75pt,66.25pt" ID="直线 28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8:00Z</dcterms:created>
  <dc:creator>林淑英</dc:creator>
  <dc:description/>
  <dc:language>en-US</dc:language>
  <cp:lastModifiedBy>李鸿斌(主办意见)</cp:lastModifiedBy>
  <dcterms:modified xsi:type="dcterms:W3CDTF">2020-01-06T07:30:00Z</dcterms:modified>
  <cp:revision>4</cp:revision>
  <dc:subject/>
  <dc:title/>
</cp:coreProperties>
</file>