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市供销合作社新型乡村助农服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/>
          <w:sz w:val="44"/>
          <w:szCs w:val="44"/>
        </w:rPr>
        <w:t>示范体系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别：□县域助农服务综合平台     □镇村助农服务中心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□财政补助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□以奖代补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级“助农服务示范体系建设”专项资金申报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63"/>
        <w:gridCol w:w="387"/>
        <w:gridCol w:w="1143"/>
        <w:gridCol w:w="822"/>
        <w:gridCol w:w="843"/>
        <w:gridCol w:w="1635"/>
        <w:gridCol w:w="162"/>
        <w:gridCol w:w="1338"/>
        <w:gridCol w:w="1032"/>
        <w:gridCol w:w="392"/>
      </w:tblGrid>
      <w:tr>
        <w:trPr>
          <w:trHeight w:val="2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91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供销合作社新型乡村助农服务示范体系建设专项资金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完善助农服务综合平台或镇村助农服务中心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完善核心服务功能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农资供应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资农技培训人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增长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金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惠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就业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功能完备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乡村助农服务示范体系可持续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市供销合作社新型乡村助农服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  <w:r>
        <w:rPr>
          <w:rFonts w:ascii="Times New Roman" w:hAnsi="Times New Roman" w:cs="Times New Roman" w:eastAsia="黑体"/>
          <w:sz w:val="48"/>
          <w:szCs w:val="48"/>
        </w:rPr>
        <w:t>示范体系建设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105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z w:val="30"/>
          <w:szCs w:val="30"/>
        </w:rPr>
        <w:t>□县域助农服务综合平台   □镇村助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报支持方式：□财政补助       □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黑体"/>
          <w:sz w:val="30"/>
          <w:szCs w:val="30"/>
        </w:rPr>
        <w:t>拟申请</w:t>
      </w:r>
      <w:r>
        <w:rPr>
          <w:rFonts w:eastAsia="黑体"/>
          <w:sz w:val="30"/>
          <w:szCs w:val="30"/>
          <w:lang w:eastAsia="zh-CN"/>
        </w:rPr>
        <w:t>专项资金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江门市市级供销惠农服务专项资金管理办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库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先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典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    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级供销合作社负责人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供销合作社授权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宋体" w:hAnsi="宋体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30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谭咏晖</cp:lastModifiedBy>
  <cp:lastPrinted>2021-08-02T17:24:00Z</cp:lastPrinted>
  <dcterms:modified xsi:type="dcterms:W3CDTF">2021-08-02T09:41:58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1.0.10700</vt:lpwstr>
  </property>
</Properties>
</file>