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5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560"/>
        <w:gridCol w:w="1417"/>
        <w:gridCol w:w="1276"/>
        <w:gridCol w:w="1134"/>
        <w:gridCol w:w="5071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高富日用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新竹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设备未有清洁消毒状态标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库房温湿度记录不完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检验仪器维护不规范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艾琳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古劳镇麦水工业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一幢三层、八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人员法规培训不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记录归档工作不完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检验仪器维护不规范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金山百草健康产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翠山湖新区环翠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二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公司处于停产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43189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天然乐芳香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下朗海龙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27016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人员法规培训不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设施设备维护保养不完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供应商的评价记录不规范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莎妮化妆品实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7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鹤城镇工业一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层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人员进入洁净区更衣程序不规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设备未有清洁消毒状态标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检验仪器定期校准工作不完善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郭辉</cp:lastModifiedBy>
  <cp:lastPrinted>2019-11-25T09:18:00Z</cp:lastPrinted>
  <dcterms:modified xsi:type="dcterms:W3CDTF">2021-07-30T03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