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98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交通运输局汽车排放检验与维护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(I/M)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制度管理系统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分值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8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5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按报价从低至高排名，价格最低的得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第二名得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第三名得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，第四名得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如此类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整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方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或优于招标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文件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各项要求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得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功能点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要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不满足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招标文件要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每项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扣完为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对本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标人资产背景、财务状况、经营情况、资质荣誉等综合实力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标人的实施方案，包括功能设计、流程节点、实施计划、软硬件配置等是否完善周到、可行，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5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标人近三年内同类的项目经验、合作成效进行综合比较打分。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及以上同类项目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同类项目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同类项目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没有同类项目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服务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标人的服务承诺，个性化功能开发、服务内容等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before="60" w:after="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子明</cp:lastModifiedBy>
  <cp:lastPrinted>2019-03-21T08:52:00Z</cp:lastPrinted>
  <dcterms:modified xsi:type="dcterms:W3CDTF">2021-07-23T07:55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