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关于下达</w:t>
      </w: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商标品牌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专项资金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区）市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门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门市财政局关于商标品牌战略专项资金使用管理办法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江市监规字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以下称《管理办法》）的规定，现将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sz w:val="32"/>
          <w:szCs w:val="32"/>
        </w:rPr>
        <w:t>商标品牌战略专项资金</w:t>
      </w:r>
      <w:r>
        <w:rPr>
          <w:rFonts w:ascii="Times New Roman" w:hAnsi="Times New Roman" w:cs="Times New Roman" w:eastAsia="仿宋_GB2312"/>
          <w:sz w:val="32"/>
          <w:szCs w:val="32"/>
        </w:rPr>
        <w:t>安排计划下达给你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详见附件。请各市（区）市场监管局按照《管理办法》“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商标品牌战略专项资金由市本级财政与各市（区）财政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比例共同承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商标品牌战略专项资金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商标品牌战略专项资金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商标品牌战略专项资金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单位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856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28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szCs w:val="28"/>
          <w:lang w:val="zh-CN"/>
        </w:rPr>
      </w:r>
    </w:p>
    <w:tbl>
      <w:tblPr>
        <w:tblW w:w="14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483"/>
        <w:gridCol w:w="1502"/>
        <w:gridCol w:w="1545"/>
        <w:gridCol w:w="1605"/>
        <w:gridCol w:w="1560"/>
        <w:gridCol w:w="1590"/>
        <w:gridCol w:w="1485"/>
        <w:gridCol w:w="1559"/>
      </w:tblGrid>
      <w:tr>
        <w:trPr>
          <w:trHeight w:val="558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,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,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,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,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,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,000</w:t>
            </w:r>
          </w:p>
        </w:tc>
      </w:tr>
      <w:tr>
        <w:trPr>
          <w:trHeight w:val="11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,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,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,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,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,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,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,000</w:t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,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,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,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,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,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商标品牌战略专项资金安排计划明细表</w:t>
      </w:r>
    </w:p>
    <w:p>
      <w:pPr>
        <w:pStyle w:val="Normal"/>
        <w:spacing w:lineRule="exact" w:line="200"/>
        <w:ind w:firstLine="64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-6"/>
          <w:kern w:val="0"/>
          <w:sz w:val="32"/>
          <w:szCs w:val="32"/>
          <w:lang w:val="zh-CN"/>
        </w:rPr>
      </w:r>
    </w:p>
    <w:tbl>
      <w:tblPr>
        <w:tblW w:w="14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919"/>
        <w:gridCol w:w="1866"/>
        <w:gridCol w:w="3512"/>
        <w:gridCol w:w="2700"/>
        <w:gridCol w:w="1200"/>
        <w:gridCol w:w="1595"/>
        <w:gridCol w:w="2070"/>
      </w:tblGrid>
      <w:tr>
        <w:trPr>
          <w:tblHeader w:val="true"/>
          <w:trHeight w:val="552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名称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（元）</w:t>
            </w:r>
          </w:p>
        </w:tc>
      </w:tr>
      <w:tr>
        <w:trPr>
          <w:tblHeader w:val="true"/>
          <w:trHeight w:val="112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金额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53674443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莉化工集团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19259080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麦加道机电厂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39891323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奥威斯电子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792987762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3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灏峰家庭用品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79627794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慧联贸易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69813947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业电器制造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80563834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蓝歌贸易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526LB83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典雅灯饰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4UL0CC0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升迅科技实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7238908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颖珀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MA4W5TCE0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外贸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707657727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04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佩德伺服电机节能系统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90114082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29829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19700915331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景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21976120568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岩羊照明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MA4WYQ3D5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宇集团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3693645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宝士制冷电器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55171929X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锶源进出口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062115903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9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广西平南商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700MJL70059X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粮食行业协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70539809556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司前镇商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705MJL730713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21988051500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百蒂诗照明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2000094933070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佳颂贸易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597441721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8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东甲粮仓健康产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MA5157F41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6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易拓家居用品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MA4X36Y46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7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雅枫纸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7693234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3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健金属制品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594007372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</w:t>
            </w:r>
            <w:r>
              <w:rPr>
                <w:rStyle w:val="Font41"/>
                <w:rFonts w:eastAsia="仿宋_GB2312" w:cs="Times New Roman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Style w:val="Font41"/>
                <w:rFonts w:eastAsia="仿宋_GB2312" w:cs="Times New Roman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98167047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岛风空气系统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1694705530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万安电线电缆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169476783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娇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31991010766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添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319930215661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艺卫浴实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7192225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琪顿卫浴实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097521573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6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上华卫浴实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72547860X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8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广告协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784090174046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77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花木盆景协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78405851166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78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同方灯饰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551711239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明源光科技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2985099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6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国机南联摩托车工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19245981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4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鹏程头盔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6934075X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图高新材料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6060579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大槐镇农业综合服务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85090130350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瑞丰兴农农业专业合作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40785MA4UKE69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5198910040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商标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中柔上品日用品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5MA4UHD3B9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</w:t>
            </w:r>
          </w:p>
        </w:tc>
      </w:tr>
      <w:tr>
        <w:trPr>
          <w:trHeight w:val="699" w:hRule="atLeast"/>
        </w:trPr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65913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51.9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1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7-08T09:02:4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