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江门市合盈服装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0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45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7-01T07:12:23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