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转发关于组织开展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年度广东省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产权示范企业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市（区）市场监督管理局（知识产权局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现将《关于组织开展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度广东省知识产权示范企业”申报工作的通知》（粤知保协发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）转发给你们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一、符合条件的企业可通过我局推荐或自荐申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通过自荐方式提交申请的申报单位可自行报送。要通过我局推荐申报的单位，请将全套申报材料扫描件（申报表同时提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版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版文件）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前发送至我局邮箱，各电子版文件命名时请注明单位名称，并按要求编号和命名，无需提交纸质文件。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二、请各市（区）市场监督管理局积极组织发动符合条件的企业申报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年度广东省知识产权示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系人：黄学敏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168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jmzscqj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229235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8.0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Administrator</cp:lastModifiedBy>
  <cp:lastPrinted>2021-04-22T11:24:00Z</cp:lastPrinted>
  <dcterms:modified xsi:type="dcterms:W3CDTF">2021-06-25T12:14:30Z</dcterms:modified>
  <cp:revision>5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