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委托省级媒体、国家级部门媒体开展宣传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6-22T01:4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