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4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560"/>
        <w:gridCol w:w="1417"/>
        <w:gridCol w:w="1276"/>
        <w:gridCol w:w="1134"/>
        <w:gridCol w:w="5071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美芳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外海清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（自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处于停产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嘉美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清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第三层（自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处于停产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雨沫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科苑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四大工业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厂房之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（自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处于停产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美环健芦荟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下朗海龙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人员法规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设施设备维护保养不完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留样记录不完善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真美雅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高新区科苑东路四大工业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人员法规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物料状态标识不明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记录填写不规范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腾洁日用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建设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厂房三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公司处于停产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珍宝健康日用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6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镇凤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二楼、鹤山市雅瑶镇凤亭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人员法规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仪器日常保养维护不完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清洁状态不明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1-06-22T0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