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购买档案整理和数字化加工</w:t>
      </w:r>
      <w:r>
        <w:rPr/>
        <w:t>采购项目招标综合评审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2"/>
        <w:gridCol w:w="1440"/>
        <w:gridCol w:w="4556"/>
        <w:gridCol w:w="1384"/>
      </w:tblGrid>
      <w:tr>
        <w:trPr>
          <w:tblHeader w:val="true"/>
          <w:trHeight w:val="107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审项目分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可自定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可自定）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审标准分值（可自定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39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评分基准价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评标价）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×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投标人相关资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投标人资质证书、投入本项目人员设备等综合比较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3-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7-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技术招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人员具有档案局核发专业上岗证。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以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-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以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以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标书质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投标人的公司简介，完成本项目优势，财务报表和荣誉证书等综合比较，优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同类业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投标人近三年内同类项目的业绩经验、合作成效进行综合比较打分。优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-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以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须提供业绩列表及合同或中标通知书或成交通知书等复印件，不提供不得分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投标人对本项目的服务承诺，保证措施等进行综合比较。优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-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良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7-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一般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承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招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整理企业登记档案人员根据进度要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以上常驻在我局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以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,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以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；文书档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完成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-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底前完成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后完成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1">
    <w:name w:val="页码1"/>
    <w:qFormat/>
    <w:rPr>
      <w:rFonts w:ascii="Calibri" w:hAnsi="Calibri" w:eastAsia="宋体;SimSun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sz w:val="30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Style131">
    <w:name w:val="_Style 13"/>
    <w:basedOn w:val="Normal"/>
    <w:qFormat/>
    <w:pPr/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;SimHei" w:hAnsi="黑体;SimHei" w:eastAsia="黑体;SimHei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paragraph" w:styleId="4">
    <w:name w:val="普通(网站)4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3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;SimSun" w:hAnsi="宋体;SimSun" w:eastAsia="宋体;SimSun" w:cs="宋体;SimSun"/>
      <w:sz w:val="28"/>
      <w:szCs w:val="28"/>
      <w:lang w:val="zh-TW" w:eastAsia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cp:keywords/>
  <dc:language>en-US</dc:language>
  <cp:lastModifiedBy>区丽卿</cp:lastModifiedBy>
  <cp:lastPrinted>2021-06-03T09:22:00Z</cp:lastPrinted>
  <dcterms:modified xsi:type="dcterms:W3CDTF">2021-06-22T06:47:00Z</dcterms:modified>
  <cp:revision>9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