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关于下达</w:t>
      </w:r>
      <w:r>
        <w:rPr>
          <w:rFonts w:eastAsia="方正小标宋简体" w:cs="Times New Roman"/>
          <w:color w:val="000000"/>
          <w:spacing w:val="-6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年江门市专利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（第二批）安排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区）市场监管局（知识产权局），五邑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江门市知识产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门市财政局关于专利扶持实施办法》（江知规字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专利扶持实施办法》）的规定，现将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江门市专利扶持资金（第二批）安排计划下达给你们（详见附件）。请各市（区）市场监管局（知识产权局）按照《专利扶持实施办法》“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中的扶持资金由市本级财政与项目所在市（区）财政按比例分担，其中：对蓬江区、江海区、新会区、鹤山市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比例分担，对台山市、开平市、恩平市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比例分担”，做好后续资金配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马驰，联系电话：</w:t>
      </w:r>
      <w:r>
        <w:rPr>
          <w:rFonts w:eastAsia="仿宋_GB2312" w:cs="Times New Roman"/>
          <w:sz w:val="32"/>
          <w:szCs w:val="32"/>
        </w:rPr>
        <w:t>316830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江门市专利扶持资金（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）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江门市专利扶持资金（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）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eastAsia="方正小标宋简体" w:cs="Times New Roman"/>
          <w:color w:val="000000"/>
          <w:spacing w:val="-6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年江门市专利扶持资金（第二批）安排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firstLine="56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元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5"/>
        <w:gridCol w:w="1215"/>
        <w:gridCol w:w="1314"/>
        <w:gridCol w:w="1337"/>
        <w:gridCol w:w="1316"/>
        <w:gridCol w:w="1360"/>
        <w:gridCol w:w="1370"/>
        <w:gridCol w:w="1205"/>
        <w:gridCol w:w="1205"/>
        <w:gridCol w:w="1468"/>
      </w:tblGrid>
      <w:tr>
        <w:trPr>
          <w:trHeight w:val="558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58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5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818</w:t>
            </w:r>
          </w:p>
        </w:tc>
      </w:tr>
      <w:tr>
        <w:trPr>
          <w:trHeight w:val="112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区）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86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634</w:t>
            </w:r>
          </w:p>
        </w:tc>
      </w:tr>
      <w:tr>
        <w:trPr>
          <w:trHeight w:val="133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3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4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54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lang w:val="zh-CN"/>
        </w:rPr>
      </w:pPr>
      <w:r>
        <w:rPr>
          <w:rFonts w:eastAsia="方正小标宋简体" w:cs="Times New Roman"/>
          <w:color w:val="000000"/>
          <w:spacing w:val="-6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lang w:val="zh-CN"/>
        </w:rPr>
        <w:t>年江门市专利扶持资金（第二批）安排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-6"/>
          <w:sz w:val="32"/>
          <w:szCs w:val="32"/>
          <w:lang w:val="zh-CN"/>
        </w:rPr>
      </w:pPr>
      <w:r>
        <w:rPr>
          <w:rFonts w:eastAsia="楷体_GB2312" w:cs="Times New Roman"/>
          <w:b/>
          <w:bCs/>
          <w:color w:val="000000"/>
          <w:spacing w:val="-6"/>
          <w:sz w:val="32"/>
          <w:szCs w:val="32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667"/>
        <w:gridCol w:w="828"/>
        <w:gridCol w:w="1614"/>
        <w:gridCol w:w="2630"/>
        <w:gridCol w:w="2338"/>
        <w:gridCol w:w="1125"/>
        <w:gridCol w:w="1772"/>
        <w:gridCol w:w="1890"/>
      </w:tblGrid>
      <w:tr>
        <w:trPr>
          <w:tblHeader w:val="true"/>
          <w:trHeight w:val="432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单位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资金（元）</w:t>
            </w:r>
          </w:p>
        </w:tc>
      </w:tr>
      <w:tr>
        <w:trPr>
          <w:tblHeader w:val="true"/>
          <w:trHeight w:val="972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8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金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金额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480874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606368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10547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241832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563073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988661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818773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321974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349687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072745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321929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840827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01062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331356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558838.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61703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66107.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617921.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/CN2020/1149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/CN2020/1121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/CN2020/1045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/CN2020/1045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/CN2020/1045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/CN2020/1003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1959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许第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67738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700456175247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3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本丰精密机械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073545634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461974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英格不锈钢制品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075064236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32010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</w:t>
            </w:r>
          </w:p>
        </w:tc>
      </w:tr>
      <w:tr>
        <w:trPr>
          <w:trHeight w:val="1245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英格不锈钢制品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075064236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32699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8</w:t>
            </w:r>
          </w:p>
        </w:tc>
      </w:tr>
      <w:tr>
        <w:trPr>
          <w:trHeight w:val="906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甜的电器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577927193J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510553536.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92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甜的电器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577927193J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T/CN2020/1128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1230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碧特旺五金制品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663360912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33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专利维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耀强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821979010268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30453167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专利维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汉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119560408067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120451030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专利维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汉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119560408067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120451030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1345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代理机构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权专利商标事务所有限公司江门分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555630364T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</w:t>
            </w:r>
          </w:p>
        </w:tc>
      </w:tr>
      <w:tr>
        <w:trPr>
          <w:trHeight w:val="1345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代理机构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骏思知识产权代理有限公司江门分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MA511UM20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50</w:t>
            </w:r>
          </w:p>
        </w:tc>
      </w:tr>
      <w:tr>
        <w:trPr>
          <w:trHeight w:val="1300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代理机构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博盈知识产权代理事务所（普通合伙）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MA52X2GU0B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68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3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66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筑龙涂料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684442693N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23074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宇集团股份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43693645X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9328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666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0</w:t>
            </w:r>
          </w:p>
        </w:tc>
      </w:tr>
      <w:tr>
        <w:trPr>
          <w:trHeight w:val="101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俊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031973041847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133811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1570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代理机构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诺专利商标事务所有限公司新会分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5MA4WRD401Q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0</w:t>
            </w:r>
          </w:p>
        </w:tc>
      </w:tr>
      <w:tr>
        <w:trPr>
          <w:trHeight w:val="936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永鸿光电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1588258503K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992694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</w:t>
            </w:r>
          </w:p>
        </w:tc>
      </w:tr>
      <w:tr>
        <w:trPr>
          <w:trHeight w:val="89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2419740905723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833359.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塑科技集团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71486832XW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987672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利源电气设备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690507545Y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865286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利源电气设备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690507545Y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675258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利源电气设备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690507545Y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545450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利源电气设备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690507545Y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435456.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利源电气设备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690507545Y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073064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隆鑫机车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MA4WE6MC4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332739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恩流体控制设备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5068179377H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96614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致顺化工环保设备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755628162C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459798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泰利诺电子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94626223Y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087066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创维显示科技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MA53UDD27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031861.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东健粉末涂装科技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325065558T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141251.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东鹏智能家居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315180392W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369840.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翰尔威新材料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MA52CU5FX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002590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PC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鹏程头盔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6934075X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6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专利维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艺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831974010843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330217128.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专利维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艺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831974010843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330217128.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专利维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艺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831974010843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330217128.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80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22</w:t>
            </w:r>
          </w:p>
        </w:tc>
      </w:tr>
      <w:tr>
        <w:trPr>
          <w:trHeight w:val="92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采神纺织科技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MA5377TD7C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569230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92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采神纺织科技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MA5377TD7C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569197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98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氏技术股份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666523481W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224987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891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氏技术股份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666523481W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187512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921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氏技术股份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666523481W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166511.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846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国内发明专利授权资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氏技术股份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666523481W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387866.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1212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、广东省知识产权示范、优势单位嘉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道氏技术股份有限公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666523481W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792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0</w:t>
            </w:r>
          </w:p>
        </w:tc>
      </w:tr>
      <w:tr>
        <w:trPr>
          <w:trHeight w:val="801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45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8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634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56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611505</wp:posOffset>
                </wp:positionV>
                <wp:extent cx="126619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48.1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227330</wp:posOffset>
                </wp:positionV>
                <wp:extent cx="1266190" cy="68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7.9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u..詓轵.">
    <w:altName w:val="仿宋_GB2312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242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242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_Style 13"/>
    <w:basedOn w:val="Normal"/>
    <w:qFormat/>
    <w:pPr/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1-06-15T01:16:05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