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关于下达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促进经济高质量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资金（市场监督管理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lang w:val="zh-CN"/>
        </w:rPr>
        <w:t>-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知识产权创造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保护及省部会商）转移江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各市（区）市场监督管理局（知识产权局），各有关单位、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年促进经济高质量发展专项资金（市场监督管理</w:t>
      </w:r>
      <w:r>
        <w:rPr>
          <w:rFonts w:eastAsia="仿宋_GB2312" w:cs="Times New Roman" w:ascii="Times New Roman" w:hAnsi="Times New Roman"/>
          <w:sz w:val="34"/>
          <w:szCs w:val="34"/>
          <w:lang w:val="zh-CN"/>
        </w:rPr>
        <w:t>-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知识产权创造运用保护及省部会商）转移江门市安排计划已经公示无异议，并经市政府同意，现将资金安排计划下达给你们（详见附件），并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zh-CN"/>
        </w:rPr>
      </w:pPr>
      <w:r>
        <w:rPr>
          <w:rFonts w:ascii="黑体" w:hAnsi="黑体" w:cs="黑体" w:eastAsia="黑体"/>
          <w:sz w:val="34"/>
          <w:szCs w:val="34"/>
          <w:lang w:val="zh-CN"/>
        </w:rPr>
        <w:t>一、确保项目经费及时下达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请各市（区）市场监督管理局（知识产权局）督促专项资金及时下达到各资助单位、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zh-CN"/>
        </w:rPr>
      </w:pPr>
      <w:r>
        <w:rPr>
          <w:rFonts w:ascii="黑体" w:hAnsi="黑体" w:cs="黑体" w:eastAsia="黑体"/>
          <w:sz w:val="34"/>
          <w:szCs w:val="34"/>
          <w:lang w:val="zh-CN"/>
        </w:rPr>
        <w:t>二、签订项目合同和组织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我局将与战略性产业集群知识产权高质量发展项目的承担单位（详见附件</w:t>
      </w:r>
      <w:r>
        <w:rPr>
          <w:rFonts w:eastAsia="仿宋_GB2312" w:cs="Times New Roman" w:ascii="Times New Roman" w:hAnsi="Times New Roman"/>
          <w:sz w:val="34"/>
          <w:szCs w:val="34"/>
          <w:lang w:val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签订项目合同。我局拨付的项目经费为引导性资金，项目实施过程所需经费不足的部分，由项目承担单位自筹。请项目承担单位认真组织项目实施，按照专项经费的使用范围和有关规定用好资金，对照工作目标，完成工作任务，并积极配合做好项目的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  <w:lang w:val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．</w:t>
      </w:r>
      <w:r>
        <w:rPr>
          <w:rFonts w:eastAsia="仿宋_GB2312" w:cs="Times New Roman" w:ascii="Times New Roman" w:hAnsi="Times New Roman"/>
          <w:sz w:val="34"/>
          <w:szCs w:val="34"/>
          <w:lang w:val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年促进经济高质量发展专项资金（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监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zh-CN"/>
        </w:rPr>
        <w:t>督管理</w:t>
      </w:r>
      <w:r>
        <w:rPr>
          <w:rFonts w:eastAsia="仿宋_GB2312" w:cs="Times New Roman" w:ascii="Times New Roman" w:hAnsi="Times New Roman"/>
          <w:spacing w:val="-6"/>
          <w:sz w:val="34"/>
          <w:szCs w:val="34"/>
          <w:lang w:val="zh-CN"/>
        </w:rPr>
        <w:t>-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zh-CN"/>
        </w:rPr>
        <w:t>知识产权创造运用保护及省部会商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转移江门市（资助和嘉奖类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4"/>
          <w:szCs w:val="34"/>
          <w:lang w:val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．战略性产业集群知识产权高质量发展项目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58293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5.9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6-11T01:02:3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