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 w:eastAsia="zh-CN"/>
        </w:rPr>
        <w:t>《第一类医疗器械备案凭证》注销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注销申请，现决定核准注销江门市西江金属日用制品有限公司的《第一类医疗器械备案凭证》（产品名称：手动病床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200134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61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1-06-09T06:39:03Z</dcterms:modified>
  <cp:revision>4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