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FFFFFF"/>
          <w:sz w:val="38"/>
          <w:szCs w:val="38"/>
        </w:rPr>
      </w:pPr>
      <w:r>
        <w:rPr>
          <w:rFonts w:eastAsia="方正小标宋简体" w:cs="Times New Roman" w:ascii="Times New Roman" w:hAnsi="Times New Roman"/>
          <w:color w:val="FFFFFF"/>
          <w:sz w:val="38"/>
          <w:szCs w:val="3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-231140</wp:posOffset>
                </wp:positionV>
                <wp:extent cx="6120130" cy="9047480"/>
                <wp:effectExtent l="0" t="0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47520"/>
                          <a:chOff x="0" y="0"/>
                          <a:chExt cx="6120000" cy="9047520"/>
                        </a:xfrm>
                      </wpg:grpSpPr>
                      <wps:wsp>
                        <wps:cNvSpPr/>
                        <wps:spPr>
                          <a:xfrm>
                            <a:off x="0" y="7333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75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561672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left="57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65"/>
                                  <w:sz w:val="72"/>
                                  <w:szCs w:val="72"/>
                                  <w:rFonts w:ascii="方正大标宋简体" w:hAnsi="方正大标宋简体" w:eastAsia="方正大标宋简体" w:cs="华文仿宋"/>
                                  <w:color w:val="FF0000"/>
                                  <w:lang w:val="en-US" w:eastAsia="zh-CN" w:bidi="ar-SA"/>
                                </w:rPr>
                                <w:t>江门市市场监督管理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大标宋简体" w:hAnsi="方正大标宋简体" w:eastAsia="方正大标宋简体" w:cs="方正大标宋简体"/>
                                  <w:color w:val="FF00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9.85pt;margin-top:-18.2pt;width:481.85pt;height:712.35pt" coordorigin="-397,-364" coordsize="9637,14247">
                <v:line id="shape_0" from="-397,791" to="9240,791" ID="Line 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97,13884" to="9240,13884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-364;width:8844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left="57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65"/>
                            <w:sz w:val="72"/>
                            <w:szCs w:val="72"/>
                            <w:rFonts w:ascii="方正大标宋简体" w:hAnsi="方正大标宋简体" w:eastAsia="方正大标宋简体" w:cs="华文仿宋"/>
                            <w:color w:val="FF0000"/>
                            <w:lang w:val="en-US" w:eastAsia="zh-CN" w:bidi="ar-SA"/>
                          </w:rPr>
                          <w:t>江门市市场监督管理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方正大标宋简体" w:hAnsi="方正大标宋简体" w:eastAsia="方正大标宋简体" w:cs="方正大标宋简体"/>
                            <w:color w:val="FF00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sz w:val="38"/>
          <w:szCs w:val="38"/>
        </w:rPr>
      </w:pPr>
      <w:r>
        <w:rPr>
          <w:rFonts w:eastAsia="方正小标宋简体" w:cs="Times New Roman" w:ascii="Times New Roman" w:hAnsi="Times New Roman"/>
          <w:sz w:val="38"/>
          <w:szCs w:val="3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spacing w:lineRule="exact" w:line="68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关于开展知识产权质押融资</w:t>
      </w:r>
    </w:p>
    <w:p>
      <w:pPr>
        <w:pStyle w:val="P0"/>
        <w:spacing w:lineRule="exact" w:line="68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需求调查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各市（区）市场监督管理局，各有关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为积极推动知识产权质押融资，拓展企业融资渠道、化解融资难题，我局组织开展知识产权质押融资需求调查工作，现就有关事项通知如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一、调查时间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即日起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二、调查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截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月底，我市拥有有效发明专利的企业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三、调查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本次调查采取电子问卷形式（问卷见附件）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四、有关要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zh-CN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本次调查以自愿为原则，请参加调查的企业据实填写。我局将根据调查情况，适时组织知识产权质押融资对接活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请各市（区）市场监管局积极组织企业参加调查，注意问卷内容的保密性，不泄露企业信息。请收集好本区域的调查问卷，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日前发送至邮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jmzscqj@16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co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联系人：李文昭，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316830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附件：企业知识产权质押融资需求调查问卷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left="4649" w:right="84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153" w:right="126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公开方式：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主动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附件</w:t>
      </w:r>
    </w:p>
    <w:p>
      <w:pPr>
        <w:pStyle w:val="P0"/>
        <w:spacing w:lineRule="exact" w:line="68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企业知识产权质押融资需求调查问卷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知识产权质押融资：是指企业以其合法拥有的知识产权（专利、商标等）作为质押物，从银行获得贷款的一种融资方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公司名称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zh-CN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所在市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zh-CN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zh-CN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填表人职务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zh-CN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zh-CN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．贵单位对知识产权质押融资的认知程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听说过，很了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☐听说过，没深入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没听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．贵单位是否有意愿实现知识产权质押融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已实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☐有兴趣，但不清楚实现的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没兴趣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贵单位有否主动了解过知识产权质押融资办理流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☐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贵单位目前是否有融资需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是：☐十分迫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☐一般需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☐可有可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如“是”，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）贵单位目前需要的融资规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-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-2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C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2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-3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3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万以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如“是”，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）融资的主要用途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维持正常运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☐扩大生产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技术研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☐市场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投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☐其他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zh-CN"/>
        </w:rPr>
        <w:t xml:space="preserve">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如“是”，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）希望贷款的银行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中国银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☐工商银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☐建设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农业银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☐广发银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☐江门农村商业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其他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zh-CN"/>
        </w:rPr>
        <w:t xml:space="preserve">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贵单位目前未开展知识产权质押融资的原因？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不了解知识产权可实现质押融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办理手续太繁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不愿将自有知识产权作为质押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有需求但没找到合适的金融机构实现此业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不了解政府有关知识产权质押融资扶持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政府扶持政策力度不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知识产权质押融资的成本太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银行不认可评估公司的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银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val="zh-CN"/>
        </w:rPr>
        <w:t>行虽接受知识产权作为质押标的，但融资比率过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仿宋_GB2312" w:cs="Times New Roman"/>
          <w:color w:val="000000"/>
          <w:spacing w:val="-1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银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val="zh-CN"/>
        </w:rPr>
        <w:t>行不单独提供知识产权质押，需同时进行其他财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仿宋_GB2312" w:cs="Times New Roman"/>
          <w:color w:val="000000"/>
          <w:spacing w:val="-11"/>
          <w:kern w:val="0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的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val="zh-CN"/>
        </w:rPr>
        <w:t>抵押或担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银行审贷条件过于苛刻，如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其他原因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zh-CN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对知识产权质押融资工作的建议或意见。（可另附页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  <w:lang w:val="zh-CN"/>
        </w:rPr>
        <w:t xml:space="preserve">                              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  <w:lang w:val="zh-CN"/>
        </w:rPr>
        <w:t xml:space="preserve">                              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  <w:lang w:val="zh-CN"/>
        </w:rPr>
        <w:t xml:space="preserve">                              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1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1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Font61">
    <w:name w:val="font61"/>
    <w:qFormat/>
    <w:rPr>
      <w:rFonts w:ascii="serif;Segoe Print" w:hAnsi="serif;Segoe Print" w:eastAsia="serif;Segoe Print" w:cs="serif;Segoe Print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qFormat/>
    <w:rPr>
      <w:rFonts w:ascii="Times New Roman" w:hAnsi="Times New Roman"/>
    </w:rPr>
  </w:style>
  <w:style w:type="character" w:styleId="PageNumber1">
    <w:name w:val="Page Number"/>
    <w:rPr>
      <w:rFonts w:ascii="Times New Roman" w:hAnsi="Times New Roman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sktitle">
    <w:name w:val="ask-title"/>
    <w:basedOn w:val="Style12"/>
    <w:qFormat/>
    <w:rPr/>
  </w:style>
  <w:style w:type="character" w:styleId="Hefont18px">
    <w:name w:val="he_font18p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  <w:sz w:val="30"/>
      <w:szCs w:val="3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Style16">
    <w:name w:val="正文-订正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0:34:00Z</dcterms:created>
  <dc:creator>文印室</dc:creator>
  <dc:description/>
  <dc:language>en-US</dc:language>
  <cp:lastModifiedBy>文印室</cp:lastModifiedBy>
  <cp:lastPrinted>2021-02-01T20:23:00Z</cp:lastPrinted>
  <dcterms:modified xsi:type="dcterms:W3CDTF">2021-06-02T06:1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