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12"/>
        <w:widowControl/>
        <w:spacing w:lineRule="exact" w:line="64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门市市场监督管理局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***</w:t>
      </w:r>
    </w:p>
    <w:p>
      <w:pPr>
        <w:pStyle w:val="12"/>
        <w:widowControl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普通(网站)1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1-05-21T01:55:00Z</dcterms:modified>
  <cp:revision>1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