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汽车安全技术检验机构间比对服务项目（重招）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技术招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必须具有相应的检测设备、人员能力需满足项目需求，具有独立出具质量分析报告的能力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务招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应熟悉汽车安全技术检验标准和认证认可等业务及本地情况，具有检验检测能力和经验，具有相关委托项目经验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5-24T04:18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