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701"/>
        <w:gridCol w:w="1417"/>
        <w:gridCol w:w="1276"/>
        <w:gridCol w:w="1134"/>
        <w:gridCol w:w="5071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超明日用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洞美工业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栋首层、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3417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对员工质量方面培训不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设施设备维护保养不完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物料标识标签不规范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高富日用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新竹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3417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人员法规培训不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检验记录填写不规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试剂标签内容不符合规定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香莹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台城新宁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、之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3417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人员法规培训不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设施设备维护保养不完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物料消毒状态标签不规范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Administrator</cp:lastModifiedBy>
  <cp:lastPrinted>2019-11-25T09:18:00Z</cp:lastPrinted>
  <dcterms:modified xsi:type="dcterms:W3CDTF">2021-05-20T07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