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市级媒体版面宣传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招标公告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5-12T04:48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