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食品安全宣传服务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专业中级职称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否则不得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1-04-26T01:41:00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