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制作企业年报工作宣传品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1-04-23T02:09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