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前两批绿色设计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10"/>
        <w:gridCol w:w="2820"/>
        <w:gridCol w:w="1531"/>
      </w:tblGrid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细分行业（产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鸿电气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输配电装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太（番禺）纺织印染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纺织印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格力电器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空气调节器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立电梯（中国）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宝莉化工集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涂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门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榄菊日化实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化产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山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天元实业集团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递包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莞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萨米特陶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陶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肇庆</w:t>
            </w:r>
          </w:p>
        </w:tc>
      </w:tr>
      <w:tr>
        <w:trPr>
          <w:trHeight w:val="9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市三水新明珠建陶工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陶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11Z</dcterms:created>
  <dc:creator>pc</dc:creator>
  <dc:description/>
  <dc:language>en-US</dc:language>
  <cp:lastModifiedBy>HuaHua</cp:lastModifiedBy>
  <dcterms:modified xsi:type="dcterms:W3CDTF">2021-04-25T07:5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