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江门市交通运输局学法计划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962"/>
      </w:tblGrid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港口经营管理规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长江保护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民法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小微型客车租赁经营服务管理办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7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生物安全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保守国家秘密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保密要求必学内容。</w:t>
            </w:r>
          </w:p>
        </w:tc>
      </w:tr>
      <w:tr>
        <w:trPr>
          <w:trHeight w:val="8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内水路运输管理规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8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档案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日起施行 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行政处罚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公职人员政务处分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省行政规范性文件管理办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道路旅客运输及客运站管理规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修订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东省行政检查办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路工程建设标准管理办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10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水运工程建设标准管理办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颁布，自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起施行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华人民共和国宪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家根本法，必学内容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李慧芳</dc:creator>
  <dc:description/>
  <cp:keywords/>
  <dc:language>en-US</dc:language>
  <cp:lastModifiedBy>文印室</cp:lastModifiedBy>
  <dcterms:modified xsi:type="dcterms:W3CDTF">2021-04-23T09:30:00Z</dcterms:modified>
  <cp:revision>30</cp:revision>
  <dc:subject/>
  <dc:title/>
</cp:coreProperties>
</file>