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宏健医疗器械有限公司的《第一类医疗器械备案凭证》（产品名称：导引针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70037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4-16T09:26:02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