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eastAsia="方正大标宋_GBK" w:ascii="方正大标宋_GBK" w:hAnsi="方正大标宋_GBK"/>
          <w:sz w:val="44"/>
          <w:szCs w:val="44"/>
        </w:rPr>
        <w:t>2020</w:t>
      </w:r>
      <w:r>
        <w:rPr>
          <w:rFonts w:ascii="方正大标宋_GBK" w:hAnsi="方正大标宋_GBK" w:eastAsia="方正大标宋_GBK"/>
          <w:sz w:val="44"/>
          <w:szCs w:val="44"/>
        </w:rPr>
        <w:t>年度江门市孵化载体资质认定、运营评价后补助资金</w:t>
      </w:r>
      <w:ins w:id="0" w:author="吴知豪" w:date="2021-04-13T16:13:00Z">
        <w:r>
          <w:rPr>
            <w:rFonts w:ascii="方正大标宋_GBK" w:hAnsi="方正大标宋_GBK" w:eastAsia="方正大标宋_GBK"/>
            <w:sz w:val="44"/>
            <w:szCs w:val="44"/>
          </w:rPr>
          <w:t>拟</w:t>
        </w:r>
      </w:ins>
      <w:r>
        <w:rPr>
          <w:rFonts w:ascii="方正大标宋_GBK" w:hAnsi="方正大标宋_GBK" w:eastAsia="方正大标宋_GBK"/>
          <w:sz w:val="44"/>
          <w:szCs w:val="44"/>
        </w:rPr>
        <w:t>安排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22"/>
        <w:gridCol w:w="2751"/>
        <w:gridCol w:w="1513"/>
        <w:gridCol w:w="1511"/>
        <w:gridCol w:w="1515"/>
        <w:gridCol w:w="1655"/>
        <w:gridCol w:w="1505"/>
      </w:tblGrid>
      <w:tr>
        <w:trPr>
          <w:trHeight w:val="553" w:hRule="atLeast"/>
        </w:trPr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一、</w:t>
            </w: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  <w:t>2020</w:t>
            </w: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年度广东省科技企业孵化器、众创空间名单（江门）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序号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4"/>
              </w:rPr>
              <w:t>孵化载体名称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运营单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4"/>
              </w:rPr>
              <w:t>资质认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补助总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市级补助额（万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县区级补助额（万元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所在区域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中集智库孵化器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中集模块化建筑设计研发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广东省科技企业孵化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新会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门高新区众创空间（创梦工场）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江门市高新技术创业服务中心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广东省众创空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江海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睿众创空间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门市龙睿企业孵化器发展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广东省众创空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江海</w:t>
            </w:r>
          </w:p>
        </w:tc>
      </w:tr>
      <w:tr>
        <w:trPr>
          <w:trHeight w:val="676" w:hRule="atLeast"/>
        </w:trPr>
        <w:tc>
          <w:tcPr>
            <w:tcW w:w="135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年度广东省省级大学科技园名单（江门）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序号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4"/>
              </w:rPr>
              <w:t>孵化载体名称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运营单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资质认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补助总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市级补助额（万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县区级补助额（万元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所在区域</w:t>
            </w:r>
          </w:p>
        </w:tc>
      </w:tr>
      <w:tr>
        <w:trPr>
          <w:trHeight w:val="12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广东南方职业学院大学科技园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门市广华科技教育投资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广东省大学科技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江海</w:t>
            </w:r>
          </w:p>
        </w:tc>
      </w:tr>
      <w:tr>
        <w:trPr>
          <w:trHeight w:val="540" w:hRule="atLeast"/>
        </w:trPr>
        <w:tc>
          <w:tcPr>
            <w:tcW w:w="135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年度广东省科技企业孵化器运营评价结果（江门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等级）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运营单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评价等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补助总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市级补助额（万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县区级补助额（万元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所在区域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珠西创谷孵化器运营评价后补助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珠西创谷（江门）科技园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蓬江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江门未沃科科技企业孵化器运营评价后补助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江门未沃科科技产业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会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网商时代江门孵化器运营评价后补助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广东网商时代产业园投资管理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江海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企鹅众创空间运营评价后补助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江门市天天生活科技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江海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启迪之星（江门）众创空间运营评价后补助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江门启迪之星科技企业孵化器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江海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龙睿众创空间运营评价后补助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江门市龙睿企业孵化器发展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江海</w:t>
            </w:r>
          </w:p>
        </w:tc>
      </w:tr>
      <w:tr>
        <w:trPr>
          <w:trHeight w:val="6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一）</w:t>
            </w:r>
            <w:r>
              <w:rPr>
                <w:rFonts w:eastAsia="方正仿宋_GBK"/>
                <w:sz w:val="24"/>
              </w:rPr>
              <w:t>+</w:t>
            </w:r>
            <w:r>
              <w:rPr>
                <w:rFonts w:eastAsia="方正仿宋_GBK"/>
                <w:sz w:val="24"/>
              </w:rPr>
              <w:t>（二）</w:t>
            </w:r>
            <w:r>
              <w:rPr>
                <w:rFonts w:eastAsia="方正仿宋_GBK"/>
                <w:sz w:val="24"/>
              </w:rPr>
              <w:t>+</w:t>
            </w:r>
            <w:r>
              <w:rPr>
                <w:rFonts w:eastAsia="方正仿宋_GBK"/>
                <w:sz w:val="24"/>
              </w:rPr>
              <w:t>（三）总合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8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07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91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新宋体" w:hAnsi="新宋体" w:eastAsia="新宋体" w:cs="新宋体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3:00Z</dcterms:created>
  <dc:creator>林启明</dc:creator>
  <dc:description/>
  <cp:keywords/>
  <dc:language>en-US</dc:language>
  <cp:lastModifiedBy>吴知豪</cp:lastModifiedBy>
  <cp:lastPrinted>2015-05-28T09:25:00Z</cp:lastPrinted>
  <dcterms:modified xsi:type="dcterms:W3CDTF">2021-04-13T08:13:00Z</dcterms:modified>
  <cp:revision>41</cp:revision>
  <dc:subject/>
  <dc:title>江门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