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/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江门市市场监督管理局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购买党史学习教育活动学习用书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项目招标公告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3-30T02:07:00Z</dcterms:modified>
  <cp:revision>5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