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招标公告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3-30T02:07:00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