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年“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u w:val="single"/>
              </w:rPr>
              <w:t>3·15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国际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消费者权益日”系列宣传教育活动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3:00Z</dcterms:created>
  <dc:creator>Administrator</dc:creator>
  <dc:description/>
  <dc:language>en-US</dc:language>
  <cp:lastModifiedBy>Administrator</cp:lastModifiedBy>
  <dcterms:modified xsi:type="dcterms:W3CDTF">2021-02-25T04:15:5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