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66"/>
        <w:gridCol w:w="3995"/>
      </w:tblGrid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室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老年病科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江门市五邑中医院</w:t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肿瘤科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学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外科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未病科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急诊科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年病科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江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中西医结合医院</w:t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药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会区司前人民医院</w:t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学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会区中医院</w:t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药学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病科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山市中医院</w:t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脑病科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未病科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开平市中医院</w:t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复科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鹤山市中医院</w:t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脑病科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病科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恩平市中医院</w:t>
            </w:r>
          </w:p>
        </w:tc>
      </w:tr>
      <w:tr>
        <w:trPr>
          <w:trHeight w:val="5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脑病科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通过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审</w:t>
      </w:r>
      <w:r>
        <w:rPr>
          <w:rFonts w:ascii="方正小标宋简体" w:hAnsi="方正小标宋简体" w:eastAsia="方正小标宋简体"/>
          <w:sz w:val="44"/>
          <w:szCs w:val="44"/>
        </w:rPr>
        <w:t>江门市第三批中医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重点专科建设单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</w:t>
      </w:r>
    </w:p>
    <w:sectPr>
      <w:type w:val="nextPage"/>
      <w:pgSz w:w="11906" w:h="16838"/>
      <w:pgMar w:left="1588" w:right="158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8:00Z</dcterms:created>
  <dc:creator>经信局管理员</dc:creator>
  <dc:description/>
  <dc:language>en-US</dc:language>
  <cp:lastModifiedBy>JiajiaHo</cp:lastModifiedBy>
  <dcterms:modified xsi:type="dcterms:W3CDTF">2021-02-20T09:36:02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