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委托广告媒体加强宣传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1-02-10T06:59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