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职业和专项职业能力开发计划统计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：                                                    填表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1233"/>
        <w:gridCol w:w="4862"/>
        <w:gridCol w:w="2116"/>
        <w:gridCol w:w="3360"/>
      </w:tblGrid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范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完成时间（年月）</w:t>
            </w:r>
          </w:p>
        </w:tc>
      </w:tr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盆景制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价规范、考评试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工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机器人系统运维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评试题（已有国标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                                        联系电话：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填表说明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类别：包括新业态、急需紧缺工种、粤菜师傅、广东技工、南粤家政和乡村工匠等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完成时间，可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已完成开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weihong</dc:creator>
  <dc:description/>
  <dc:language>en-US</dc:language>
  <cp:lastModifiedBy>叶丽莎</cp:lastModifiedBy>
  <dcterms:modified xsi:type="dcterms:W3CDTF">2021-01-08T09:03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