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职业技能培训课程标准开发计划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）：                                         填表时间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51"/>
        <w:gridCol w:w="5471"/>
        <w:gridCol w:w="2700"/>
        <w:gridCol w:w="2456"/>
      </w:tblGrid>
      <w:tr>
        <w:trPr>
          <w:trHeight w:val="5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课程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范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完成时间（年月）</w:t>
            </w:r>
          </w:p>
        </w:tc>
      </w:tr>
      <w:tr>
        <w:trPr>
          <w:trHeight w:val="5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例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南盆景制作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7" w:leader="none"/>
              </w:tabs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盆景形成的思路基础与技术基础、中国盆景的起源、历朝历代植物盆景特点及发展、山石盆景的形成与发展、盆景盆钵文化及中国盆景在世界范围的传播知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工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人：                                              联系电话：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填表说明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类别：包括新业态、急需紧缺工种、粤菜师傅、广东技工、南粤家政和乡村工匠等。</w:t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计划完成时间，可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已完成开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计划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weihong</dc:creator>
  <dc:description/>
  <dc:language>en-US</dc:language>
  <cp:lastModifiedBy>叶丽莎</cp:lastModifiedBy>
  <dcterms:modified xsi:type="dcterms:W3CDTF">2021-01-08T09:14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