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left="0" w:right="84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就业援助月专项活动负责人和联系人资料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单位（盖章）：                                          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  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65"/>
        <w:gridCol w:w="3465"/>
        <w:gridCol w:w="2587"/>
        <w:gridCol w:w="3090"/>
        <w:gridCol w:w="1192"/>
      </w:tblGrid>
      <w:tr>
        <w:trPr>
          <w:trHeight w:val="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  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1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0:00Z</dcterms:created>
  <dc:creator>松风爽</dc:creator>
  <dc:description/>
  <dc:language>en-US</dc:language>
  <cp:lastModifiedBy>宏记</cp:lastModifiedBy>
  <dcterms:modified xsi:type="dcterms:W3CDTF">2021-01-13T07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