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江门市市场监督管理局制作“文明之歌大家唱”短视频服务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1-11T07:31:00Z</dcterms:modified>
  <cp:revision>1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