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江门市土地储备中心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、现场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5"/>
                                  <w:szCs w:val="15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、现场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5"/>
                            <w:szCs w:val="15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2:00Z</dcterms:created>
  <dc:creator>林淑英</dc:creator>
  <dc:description/>
  <cp:keywords/>
  <dc:language>en-US</dc:language>
  <cp:lastModifiedBy>付琴(UE000137)</cp:lastModifiedBy>
  <cp:lastPrinted>2020-12-30T14:57:00Z</cp:lastPrinted>
  <dcterms:modified xsi:type="dcterms:W3CDTF">2020-12-30T06:57:00Z</dcterms:modified>
  <cp:revision>3</cp:revision>
  <dc:subject/>
  <dc:title/>
</cp:coreProperties>
</file>