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东华路办公区卫生间修缮工程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2-15T01:54:00Z</dcterms:modified>
  <cp:revision>1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