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门市水利行业节水机关名单（第三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平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恩平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1:00Z</dcterms:created>
  <dc:creator>Yst</dc:creator>
  <dc:description/>
  <dc:language>en-US</dc:language>
  <cp:lastModifiedBy>yst</cp:lastModifiedBy>
  <dcterms:modified xsi:type="dcterms:W3CDTF">2020-12-11T01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