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江门市市场监督管理局购买法药品培训教材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12-07T02:45:00Z</dcterms:modified>
  <cp:revision>1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