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江门市市场监督管理局实施《广东省标准化条例》宣贯服务项目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12-04T06:55:00Z</dcterms:modified>
  <cp:revision>1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