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8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交通运输局无纸化办公平台系统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值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×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投主要产品设备技术参数、性能符合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考虑品牌的整质量及市场口碑，完全满足招标参数（包括功能要求、产品技术参数要求、服务要求等），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每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点功能、参数或服务要求不完全满足的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扣完为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本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的实施方案，包括功能设计、流程节点、实施计划、软硬件配置等是否完善周到、可行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近三年内同类的项目经验、合作成效进行综合比较打分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服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的服务承诺，个性化功能开发、服务内容等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before="60" w:after="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梁斐</cp:lastModifiedBy>
  <cp:lastPrinted>2019-03-21T08:52:00Z</cp:lastPrinted>
  <dcterms:modified xsi:type="dcterms:W3CDTF">2020-11-20T03:4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