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方正小标宋简体;Arial Unicode MS" w:ascii="华文中宋" w:hAnsi="华文中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年度特种设备安全知识宣传教育服务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11-12T03:54:00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